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71700" cy="78422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 xml:space="preserve">West Kentucky RECC Sunday Afternoon </w:t>
      </w:r>
    </w:p>
    <w:p>
      <w:pPr>
        <w:pStyle w:val="Normal"/>
        <w:jc w:val="center"/>
        <w:rPr>
          <w:rFonts w:ascii="Arial" w:hAnsi="Arial" w:cs="Arial"/>
          <w:b/>
          <w:b/>
          <w:sz w:val="28"/>
          <w:szCs w:val="28"/>
        </w:rPr>
      </w:pPr>
      <w:r>
        <w:rPr>
          <w:rFonts w:cs="Arial" w:ascii="Arial" w:hAnsi="Arial"/>
          <w:b/>
          <w:sz w:val="28"/>
          <w:szCs w:val="28"/>
        </w:rPr>
        <w:t>Storm Damage Updat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yfield, Ky.) Dec. 12, 2021 (2:30 p.m.) – We’ve made great progress since our last update. The lights came on for more than 20,000 members as TVA powered up seven more WKRECC substations, leaving us with just two stations still without power. The substations without power are John Ed Walker, which serves the Mayfield area, and Hickory Grove, which serves northern Graves County. TVA continues working to restore transmission to these two remaining subs, however, the damage is more serious and will take longer to rebui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tages within the areas where substation power has been restored are likely due to damage resulting from the storms. We have more than 20 crews out across the service area today making repairs and will continue working around the clock until repairs are comple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have an update on the total number of members without service on the evening up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communication problems continue. The phone system remains inoperable. Our website is back up, but the outage map continues to be inacce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tay off the roads. Heavy traffic from sightseers is distracting and dangerous to lineworkers and first respon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ose in areas with outages, we continue to urge members with electric-powered medical devices to relocate or secure a generator or an alternate power sour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our generator safety reminders here: https://www.wkrecc.com/index.php/safety/electrical-safety/generator-safe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organn Lookofsky</w:t>
      </w:r>
    </w:p>
    <w:p>
      <w:pPr>
        <w:pStyle w:val="Normal"/>
        <w:rPr>
          <w:rFonts w:ascii="Arial" w:hAnsi="Arial" w:cs="Arial"/>
          <w:sz w:val="22"/>
          <w:szCs w:val="22"/>
        </w:rPr>
      </w:pPr>
      <w:r>
        <w:rPr>
          <w:rFonts w:cs="Arial" w:ascii="Arial" w:hAnsi="Arial"/>
          <w:sz w:val="22"/>
          <w:szCs w:val="22"/>
        </w:rPr>
        <w:t>270-804-1701</w:t>
      </w:r>
    </w:p>
    <w:p>
      <w:pPr>
        <w:pStyle w:val="Normal"/>
        <w:rPr>
          <w:rFonts w:ascii="Arial" w:hAnsi="Arial" w:cs="Arial"/>
          <w:sz w:val="22"/>
          <w:szCs w:val="22"/>
        </w:rPr>
      </w:pPr>
      <w:r>
        <w:rPr>
          <w:rFonts w:cs="Arial" w:ascii="Arial" w:hAnsi="Arial"/>
          <w:sz w:val="22"/>
          <w:szCs w:val="22"/>
        </w:rPr>
        <w:t>glookofsky@wkrec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9:08:00Z</dcterms:created>
  <dc:creator>Jamie Sears</dc:creator>
  <dc:description/>
  <cp:keywords/>
  <dc:language>en-US</dc:language>
  <cp:lastModifiedBy>Georgann Lookofsky</cp:lastModifiedBy>
  <cp:lastPrinted>2021-12-12T13:09:00Z</cp:lastPrinted>
  <dcterms:modified xsi:type="dcterms:W3CDTF">2021-12-12T20:16:00Z</dcterms:modified>
  <cp:revision>3</cp:revision>
  <dc:subject/>
  <dc:title/>
</cp:coreProperties>
</file>